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1134"/>
        <w:gridCol w:w="425"/>
        <w:gridCol w:w="1134"/>
        <w:gridCol w:w="425"/>
        <w:gridCol w:w="992"/>
        <w:gridCol w:w="284"/>
        <w:gridCol w:w="709"/>
        <w:gridCol w:w="992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lesia y Designio de Dios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M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C 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cla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20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 de 10:30 a 12:20 Hrs.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ro. Sebastián Urruticoechea Ríos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rso está orientado al estudio del designio para la salvación de los hombres, que Dios ha previsto a través de la Iglesia. Con ese fin se expondrán las bases bíblicas (Antiguo y Nuevo Testamento) que muestran el designio Trinitario sobre la Iglesia, las tradiciones de Israel que se proyectan hacia una comunidad mesiánica, la preparación de ella en la predicación de Jesús y la fundación de la misma. Los contenidos del ramo tienen en cuenta que los alumnos han cursado los nuevos programas de Teología 1 y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Gener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n esta asignatura se busca mostrar que la Iglesia existe por querer de Dios, para que los hombres puedan unirse con Él y entre sí. Se busca una mayor comprensión del plan de Dios para ayudar a los hombres en su peregrinar terreno y para alcanzar el Cie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orde con el ideario de nuestra universidad, que es de inspiración cristiana y busca la formación integral de los alumnos, esta asignatura pretende contribuir, además, a que los alumnos puedan comprender que no es posible estar unidos a Cristo sin estar unidos a la Iglesia por él fund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- Conocer las tradiciones de Israel (del Norte y del Sur) en torno al Mesías y la Alianz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Realizar una reflexión teológica sobre dos personajes claves: Abraham y Mois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Efectuar una síntesis de las tradiciones expuestas para tener una visión global de comunidad mesiánica a que hace referencia el Antiguo Tes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Exponer la predicación de Jesús sobre el Re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Analizar teológicamente la institución salvífica del nuevo Israel, particularmente con el estudio de la última C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Desarrollo y respuesta a críticas sobre identidad de Iglesia y Re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Estudio teológico acerca de la dimensión trinitaria de la Igles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Somera descripción de la concepción de la Iglesia desde los Padres hasta el Concilio Vaticano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I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refiguración de la Iglesia en el Antiguo Tes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adición del sur y la promesa.  Las tradiciones del norte y la alianza. Reflexión teológica sobre dos personajes claves: Abraham y Moisés. Síntesis del Antiguo Testamen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incoación de la Iglesia en la predicación de Jesú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ncio del Reino mesiánico. Características y Naturaleza del Reino. Relación entre el Reino y la comunidad unida a Jesús.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III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_tradnl"/>
              </w:rPr>
              <w:t>La institución de la Igles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El modo de concebir a la institución salvífica en el Antiguo Testamento. Cambio de noción: la salvación en Jesús. La salvación y la institución de la Iglesia. Críticas a la Fundación de la Iglesia por Jesús.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eastAsia="es-ES_tradnl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IV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mensión Trinitaria de la Iglesia.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Obra del Padre y las misiones del Hijo y del Espíritu Sa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it-IT"/>
              </w:rPr>
            </w:r>
          </w:p>
        </w:tc>
      </w:tr>
      <w:tr>
        <w:trPr>
          <w:trHeight w:val="5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V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utocomprensión de la Iglesia en el tiempo. Desarrollo histórico de la eclesiología.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adres. Edad media y moderna. Concilios Vaticano I y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2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asistencia al curso será controlada clase a clase y se exigirá el porcentaje mínimo que se requiere en general para toda la univers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uebas y el examen se rendirán por escrito. Para subir notas se ofrecerá la posibilidad de presentar trabajos de investigación, también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25"/>
        <w:gridCol w:w="5387"/>
      </w:tblGrid>
      <w:tr>
        <w:trPr>
          <w:trHeight w:val="13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parcial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parcial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fi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2"/>
      </w:tblGrid>
      <w:tr>
        <w:trPr>
          <w:trHeight w:val="10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tecismo de la Iglesia Católica, Asociación de Editores del Catecismo, Madrid, 199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grada Biblia: traducida y anotada por la Facultad de Teología de la Universidad de Navarra, Pamplona, Universidad de Navarra, 1990-19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Iglesia: una comunidad siempre en camino,  Benedictus P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l misterio de la Iglesia y la Iglesia como comunión, Benedictus P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 Iglesia de Cristo: curso de eclesiología, Sayés Bermejo, José Antoni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 Iglesia en el mundo contemporáneo, Redondo, Gonza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 Iglesia. Tomo I, Faynel, Pau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 Iglesia. Tomo II, Faynel, Pau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 Iglesia de la Palabra. Tomo I, Collantes, Jus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Iglesia de la Palabra. Tomo II, Collantes, Justo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object w:dxaOrig="9045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5pt;height:321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70460109" r:id="rId2"/>
        </w:object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0" w:hanging="0"/>
        <w:rPr>
          <w:rFonts w:ascii="Arial Narrow" w:hAnsi="Arial Narrow" w:cs="Tunga"/>
          <w:sz w:val="20"/>
          <w:szCs w:val="20"/>
        </w:rPr>
      </w:pPr>
      <w:r>
        <w:rPr>
          <w:rFonts w:cs="Tunga" w:ascii="Arial Narrow" w:hAnsi="Arial Narrow"/>
          <w:sz w:val="20"/>
          <w:szCs w:val="20"/>
        </w:rPr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8:00Z</dcterms:created>
  <dc:creator>103307112</dc:creator>
  <dc:description/>
  <cp:keywords/>
  <dc:language>en-US</dc:language>
  <cp:lastModifiedBy>Sonia Elizabeth Valenzuela Roman</cp:lastModifiedBy>
  <cp:lastPrinted>2016-11-24T17:20:00Z</cp:lastPrinted>
  <dcterms:modified xsi:type="dcterms:W3CDTF">2017-07-12T17:33:00Z</dcterms:modified>
  <cp:revision>3</cp:revision>
  <dc:subject/>
  <dc:title>Asignatura</dc:title>
</cp:coreProperties>
</file>