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3"/>
        <w:gridCol w:w="283"/>
        <w:gridCol w:w="1134"/>
        <w:gridCol w:w="284"/>
        <w:gridCol w:w="850"/>
        <w:gridCol w:w="284"/>
        <w:gridCol w:w="567"/>
        <w:gridCol w:w="850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Impresionismo y Vanguardias, claves del arte contemporáneo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Ident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CEG 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NRC 1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Se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20172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Horario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Viernes 10:30 a 12:20 Hrs.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Profesor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Waldemar Sommer Tuñón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14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El curos intenta asumir con plena libertad, sin prejuicios ni condicionamientos, la búsqueda de la belleza y su identificación con la verdad. Con ese fin se procura romper posibles juicios previos de alumno respecto al arte. Al mismo tiempo, enseña a considerar que, en la historia del arte no hay progreso y sí gran variedad de estilos. </w:t>
            </w:r>
          </w:p>
        </w:tc>
      </w:tr>
      <w:tr>
        <w:trPr>
          <w:trHeight w:val="11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Objetivos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Despertar en el alumno el gusto por el arte, analizar la vinculación entre los diversos géneros y los respectivos medios técnicos, relacionar arte e historia. Explicar las características propias de cada estilo, a partir de sus creadores fundamentales. Distinguir los valores perdurables dentro del arte contemporáneo y de sus inicios. 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6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La culminación del siglo XIX con el impresionismo, puerta del arte contemporáneo occidental. Sus grandes pintores: Monet, Renoir, Sisley, Pissarro, Morisot, Cassatt..</w:t>
            </w:r>
          </w:p>
        </w:tc>
      </w:tr>
      <w:tr>
        <w:trPr>
          <w:trHeight w:val="6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</w:t>
            </w:r>
            <w:r>
              <w:rPr>
                <w:rFonts w:cs="Tung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Los progenitores  del siglo XX: Toulouse-Lautrec, Gauguin, Van Gogh, Cezanne. Las primeras vanguardias: fauvismo, expresionismo, cubismo, futurismo.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Unidad II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Las abstracciones: Kandisnky, Mondrian; la Bauhaus. Duchamp y el dadaísmo. Pop art, Warhol y el cine, Surrealismo, Arte conceptual. Situación en el siglo XXI- 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3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Metodologí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Clases expositivas y fuerte apoyo audiovisual, visitas a exposiciones destacadas.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25"/>
        <w:gridCol w:w="4684"/>
      </w:tblGrid>
      <w:tr>
        <w:trPr>
          <w:trHeight w:val="13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 parcial 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Escrita. Vale 20% de la presentación a examen 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 parcial 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Escrita. Vale 20% de la presentación a examen.  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ön parcial 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Escrita. Vale 20% de la presentación a examen 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Evaluación fina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Corresponde a 40%  de la nota final      </w:t>
            </w:r>
          </w:p>
        </w:tc>
      </w:tr>
      <w:tr>
        <w:trPr>
          <w:trHeight w:val="3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La asistencia es obligatoria y como mínimo se solicitará un 60%.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09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Bibliografí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E.H. Gombrich:  Historia del Arte (Editorial Sudamericana)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Enciclopedia del Arte Salvat, varios autores, tomos 8, 9, 10.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Otros recursos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Mostrar en los museos  Nacional de Bellas Artes y de Arte Contemporáneo –MAC-, la evolución  del arte en Chile y su vinculación con el arte europeo y norteamericano.</w:t>
            </w:r>
          </w:p>
          <w:p>
            <w:pPr>
              <w:pStyle w:val="Normal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s-ES_tradnl"/>
    </w:rPr>
  </w:style>
  <w:style w:type="character" w:styleId="Ttulo4Car">
    <w:name w:val="Título 4 Car"/>
    <w:qFormat/>
    <w:rPr>
      <w:sz w:val="28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Cs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8:00Z</dcterms:created>
  <dc:creator>103307112</dc:creator>
  <dc:description/>
  <cp:keywords/>
  <dc:language>en-US</dc:language>
  <cp:lastModifiedBy>Sonia Elizabeth Valenzuela Roman</cp:lastModifiedBy>
  <cp:lastPrinted>2015-06-12T18:34:00Z</cp:lastPrinted>
  <dcterms:modified xsi:type="dcterms:W3CDTF">2017-07-05T14:29:00Z</dcterms:modified>
  <cp:revision>3</cp:revision>
  <dc:subject/>
  <dc:title/>
</cp:coreProperties>
</file>