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1134"/>
        <w:gridCol w:w="425"/>
        <w:gridCol w:w="1276"/>
        <w:gridCol w:w="283"/>
        <w:gridCol w:w="1134"/>
        <w:gridCol w:w="284"/>
        <w:gridCol w:w="708"/>
        <w:gridCol w:w="993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ía III : “Los vicios capitales en la tradición cristiana”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M 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C 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 17:30 a 19:2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colás González Vidal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54"/>
      </w:tblGrid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los autores medievales, junto con el conocimiento de Dios, el saber acerca del hombre mismo será su principal objeto de interés, dejando en un segundo plano todo lo relativo a la naturaleza y el mundo fís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ora bien, uno de los ámbitos donde esta preocupación por el conocimiento de sí mismo se revela con particular genio y profundidad es el de la doctrina sobre los ‘vicios capitales’ (soberbia, vanagloria, avaricia, envidia, ira, acedia, gula y lujuria). En efecto, la especulación en torno a estos vicios pretende desentrañar las dimensiones del mal al interior del hombre, en todas sus manifestaciones, dinamismos y conex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legado que la cultura patrística y medieval nos deja en torno a los vicios capitales es de una riqueza enorme y vale la pena conocerlo, sobre todo si se tiene a la vista la perenne vigencia de estas miserias humanas que, como tales, no pierden nada de su actualidad con el paso de los sig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una presentación general de la historia y sistematización de los pecados capitales y exponer algunos de los tratamientos que diversos autores han realizado de algunos de ellos en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54"/>
      </w:tblGrid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cado original: El origen del mal. Naturaleza, descripción y consecuencias. Los análisis de Romano Guardini y Karol Wojty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‘vicios’ o ‘pecados capitales’: Su historia y trascendencia. Su estructuración y enumeración según los distintos autores. Los pecados capitales y sus ‘hijas’. El concepto de pecado cap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erbia y vanagloria en Juan Casiano, Gregorio Magno y Tomás de Aqu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V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La envidia según Basilio de Cesarea, Agustín de Hipona y Gregorio Ma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La envidia y los tipos de tristezas afines, pero distintas en Aristóteles y Tomás de Aquino: envidia, némesis, indignación, celo, melancolía, acedia y misericord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Resentimiento en Friedrich Nietzsche y Max Sche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I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La simulación y la hipocresía en Gregorio Ma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II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La ira según Tomás de Aquino: ¿Virtud, pasión o vic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X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La venganza en Tomás de Aquino. Acercamiento al fenómeno del perd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X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  <w:t>La avaricia como pecado capital en Tomás de Aqu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it-IT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54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se desarrollará, principalmente, a través de clases expositivas y comentario de textos, abiertas al diálogo y la discusión. Tal diálogo y análisis surgirá a partir de los comentarios, reflexiones y preguntas de los mismos alumnos, por lo que se agradecerá su activa participación durante las cla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sistencia: 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09"/>
        <w:gridCol w:w="5245"/>
      </w:tblGrid>
      <w:tr>
        <w:trPr>
          <w:trHeight w:val="13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parcial 1 (30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ayo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serán de tema libre y deberán tener entre 2 y 3 páginas. Deberán ser entregados impresos en la fecha indicada y tener una portada con el título y el nombre del alumno. Debe tener una tesis u opinión que suponga un análisis personal. Las demás indicaciones serán indicadas oportunam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parcial 2 (3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2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 (40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opcional (28 de noviemb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2693"/>
        <w:gridCol w:w="2835"/>
      </w:tblGrid>
      <w:tr>
        <w:trPr>
          <w:trHeight w:val="3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Calendarización del Curso </w:t>
            </w:r>
          </w:p>
        </w:tc>
      </w:tr>
      <w:tr>
        <w:trPr>
          <w:trHeight w:val="254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Unida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Contenidos</w:t>
            </w:r>
          </w:p>
        </w:tc>
      </w:tr>
      <w:tr>
        <w:trPr>
          <w:trHeight w:val="31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Agos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Seman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del semest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Semana del m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Introduc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Clases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Feri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Clases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Clases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Septiembre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5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Evalu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ensayo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Feri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Octubre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  <w:tr>
        <w:trPr>
          <w:trHeight w:val="34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Noviembre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Evalu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ensayo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 w:eastAsia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CL"/>
              </w:rPr>
              <w:t>Conclu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Agustín,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fesiones</w:t>
            </w:r>
            <w:r>
              <w:rPr>
                <w:rFonts w:cs="Arial" w:ascii="Arial" w:hAnsi="Arial"/>
                <w:sz w:val="22"/>
                <w:szCs w:val="22"/>
              </w:rPr>
              <w:t>, estudio preliminar, traducción directa y notas de Silvia Magnavacca, Losada, Buenos Aires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Aristótel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Retórica</w:t>
            </w:r>
            <w:r>
              <w:rPr>
                <w:rFonts w:cs="Arial" w:ascii="Arial" w:hAnsi="Arial"/>
                <w:sz w:val="22"/>
                <w:szCs w:val="22"/>
              </w:rPr>
              <w:t>, introducción, traducción y notas de Quintín Racionero, Gredos, Madrid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Basilio de Cesarea, </w:t>
            </w:r>
            <w:r>
              <w:rPr>
                <w:rFonts w:cs="Arial" w:ascii="Arial" w:hAnsi="Arial"/>
                <w:i/>
                <w:sz w:val="22"/>
                <w:szCs w:val="22"/>
              </w:rPr>
              <w:t>Sobre la envidia</w:t>
            </w:r>
            <w:r>
              <w:rPr>
                <w:rFonts w:cs="Arial" w:ascii="Arial" w:hAnsi="Arial"/>
                <w:sz w:val="22"/>
                <w:szCs w:val="22"/>
              </w:rPr>
              <w:t xml:space="preserve">, en </w:t>
            </w:r>
            <w:r>
              <w:rPr>
                <w:rFonts w:cs="Arial" w:ascii="Arial" w:hAnsi="Arial"/>
                <w:i/>
                <w:sz w:val="22"/>
                <w:szCs w:val="22"/>
              </w:rPr>
              <w:t>Panegíricos a los mártires</w:t>
            </w:r>
            <w:r>
              <w:rPr>
                <w:rFonts w:cs="Arial" w:ascii="Arial" w:hAnsi="Arial"/>
                <w:sz w:val="22"/>
                <w:szCs w:val="22"/>
              </w:rPr>
              <w:t>-Homilías contra las pasiones, Ciudad Nueva, Madrid,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Casiano, Juan, </w:t>
            </w:r>
            <w:r>
              <w:rPr>
                <w:rFonts w:cs="Arial" w:ascii="Arial" w:hAnsi="Arial"/>
                <w:i/>
                <w:sz w:val="22"/>
                <w:szCs w:val="22"/>
              </w:rPr>
              <w:t>Colaciones I</w:t>
            </w:r>
            <w:r>
              <w:rPr>
                <w:rFonts w:cs="Arial" w:ascii="Arial" w:hAnsi="Arial"/>
                <w:sz w:val="22"/>
                <w:szCs w:val="22"/>
              </w:rPr>
              <w:t>, 2ª edición, Rialp, Madrid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Colaciones II</w:t>
            </w:r>
            <w:r>
              <w:rPr>
                <w:rFonts w:cs="Arial" w:ascii="Arial" w:hAnsi="Arial"/>
                <w:sz w:val="22"/>
                <w:szCs w:val="22"/>
              </w:rPr>
              <w:t>, 2ª edición, Rialp, Madrid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tituciones Cenobíticas</w:t>
            </w:r>
            <w:r>
              <w:rPr>
                <w:rFonts w:cs="Arial" w:ascii="Arial" w:hAnsi="Arial"/>
                <w:sz w:val="22"/>
                <w:szCs w:val="22"/>
              </w:rPr>
              <w:t>, traducción de Mauro Matthei, Ecuam, Zamora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Evagrio, Póntico, </w:t>
            </w:r>
            <w:r>
              <w:rPr>
                <w:rFonts w:cs="Arial" w:ascii="Arial" w:hAnsi="Arial"/>
                <w:i/>
                <w:sz w:val="22"/>
                <w:szCs w:val="22"/>
              </w:rPr>
              <w:t>Obras espirituales. Tratado práctico, A los monjes, Exhortación a una virgen, Sobre la oración</w:t>
            </w:r>
            <w:r>
              <w:rPr>
                <w:rFonts w:cs="Arial" w:ascii="Arial" w:hAnsi="Arial"/>
                <w:sz w:val="22"/>
                <w:szCs w:val="22"/>
              </w:rPr>
              <w:t>, introducción y notas de José I. González Villanueva y traducción de Juan Pablo Rubio Sadia, Ciudad Nueva, Madrid,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Gregorio Magno, </w:t>
            </w:r>
            <w:r>
              <w:rPr>
                <w:rFonts w:cs="Arial" w:ascii="Arial" w:hAnsi="Arial"/>
                <w:i/>
                <w:sz w:val="22"/>
                <w:szCs w:val="22"/>
              </w:rPr>
              <w:t>Los morales del papa San Gregorio Magno</w:t>
            </w:r>
            <w:r>
              <w:rPr>
                <w:rFonts w:cs="Arial" w:ascii="Arial" w:hAnsi="Arial"/>
                <w:sz w:val="22"/>
                <w:szCs w:val="22"/>
              </w:rPr>
              <w:t>, 4 tomos, Poblet, Buenos Aires, 19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Libros morales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</w:rPr>
              <w:t>1 (Moralia in Iob)</w:t>
            </w:r>
            <w:r>
              <w:rPr>
                <w:rFonts w:cs="Arial" w:ascii="Arial" w:hAnsi="Arial"/>
                <w:sz w:val="22"/>
                <w:szCs w:val="22"/>
              </w:rPr>
              <w:t>, tomo I (I a V) introducción, traducción y notas de José Rico Pavés, Ciudad Nueva, Madrid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Libros morales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</w:rPr>
              <w:t>2 (Moralia in Iob)</w:t>
            </w:r>
            <w:r>
              <w:rPr>
                <w:rFonts w:cs="Arial" w:ascii="Arial" w:hAnsi="Arial"/>
                <w:sz w:val="22"/>
                <w:szCs w:val="22"/>
              </w:rPr>
              <w:t>, tomo II (VI a X) introducción, traducción y notas de José Rico Pavés, Ciudad Nueva, Madrid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Tomás de Aquino, </w:t>
            </w:r>
            <w:r>
              <w:rPr>
                <w:rFonts w:cs="Arial" w:ascii="Arial" w:hAnsi="Arial"/>
                <w:i/>
                <w:sz w:val="22"/>
                <w:szCs w:val="22"/>
              </w:rPr>
              <w:t>Cuestiones disputadas sobre el mal</w:t>
            </w:r>
            <w:r>
              <w:rPr>
                <w:rFonts w:cs="Arial" w:ascii="Arial" w:hAnsi="Arial"/>
                <w:sz w:val="22"/>
                <w:szCs w:val="22"/>
              </w:rPr>
              <w:t>, Eunsa, Pamplona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Suma de Teología</w:t>
            </w:r>
            <w:r>
              <w:rPr>
                <w:rFonts w:cs="Arial" w:ascii="Arial" w:hAnsi="Arial"/>
                <w:sz w:val="22"/>
                <w:szCs w:val="22"/>
              </w:rPr>
              <w:t>, 4 vols., 4ª edición, BAC, Madrid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Scheler, Max, </w:t>
            </w:r>
            <w:r>
              <w:rPr>
                <w:rFonts w:cs="Arial" w:ascii="Arial" w:hAnsi="Arial"/>
                <w:i/>
                <w:sz w:val="22"/>
                <w:szCs w:val="22"/>
              </w:rPr>
              <w:t>El resentimiento en la moral</w:t>
            </w:r>
            <w:r>
              <w:rPr>
                <w:rFonts w:cs="Arial" w:ascii="Arial" w:hAnsi="Arial"/>
                <w:sz w:val="22"/>
                <w:szCs w:val="22"/>
              </w:rPr>
              <w:t>, 2° edición, Caparrós editores, Madrid, 199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Baasten, Matthew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ride according to Gregory the Great. A Study of the Moral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The Edwin Mellen Press, U.S.A, 198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Casagrande, Carla, Vecchio, Silva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I sette vizi capitali. Storia dei peccati nel Medioevo</w:t>
            </w:r>
            <w:r>
              <w:rPr>
                <w:rFonts w:cs="Arial" w:ascii="Arial" w:hAnsi="Arial"/>
                <w:sz w:val="22"/>
                <w:szCs w:val="22"/>
              </w:rPr>
              <w:t>, Einaudi, Torino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González, Nicolás, </w:t>
            </w:r>
            <w:r>
              <w:rPr>
                <w:rFonts w:cs="Arial" w:ascii="Arial" w:hAnsi="Arial"/>
                <w:i/>
                <w:sz w:val="22"/>
                <w:szCs w:val="22"/>
              </w:rPr>
              <w:t>Inconsciente, conflicto y autoengaño. La psicología de Gregorio Magno en el Comentario al Libro de Job</w:t>
            </w:r>
            <w:r>
              <w:rPr>
                <w:rFonts w:cs="Arial" w:ascii="Arial" w:hAnsi="Arial"/>
                <w:sz w:val="22"/>
                <w:szCs w:val="22"/>
              </w:rPr>
              <w:t>, Eunsa, Pamplona, 20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González, Nicolás,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pasión de la tristeza y su relación con la moralidad en santo Tomás de Aquino</w:t>
            </w:r>
            <w:r>
              <w:rPr>
                <w:rFonts w:cs="Arial" w:ascii="Arial" w:hAnsi="Arial"/>
                <w:sz w:val="22"/>
                <w:szCs w:val="22"/>
              </w:rPr>
              <w:t>, Cuadernos de Anuario Filosófico, Pamplona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Guardini, Romano, </w:t>
            </w:r>
            <w:r>
              <w:rPr>
                <w:rFonts w:cs="Arial" w:ascii="Arial" w:hAnsi="Arial"/>
                <w:i/>
                <w:sz w:val="22"/>
                <w:szCs w:val="22"/>
              </w:rPr>
              <w:t>El comienzo de todas las cosas. Meditaciones sobre el Géneses</w:t>
            </w:r>
            <w:r>
              <w:rPr>
                <w:rFonts w:cs="Arial" w:ascii="Arial" w:hAnsi="Arial"/>
                <w:sz w:val="22"/>
                <w:szCs w:val="22"/>
              </w:rPr>
              <w:t>, Agape, Buenos Aires, 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Larchet, Jean-Claude, </w:t>
            </w:r>
            <w:r>
              <w:rPr>
                <w:rFonts w:cs="Arial" w:ascii="Arial" w:hAnsi="Arial"/>
                <w:i/>
                <w:sz w:val="22"/>
                <w:szCs w:val="22"/>
              </w:rPr>
              <w:t>Terapia delle malattia spirituali. Un’introduzione alla tradizione ascetica della Chiesa ortodoxa</w:t>
            </w:r>
            <w:r>
              <w:rPr>
                <w:rFonts w:cs="Arial" w:ascii="Arial" w:hAnsi="Arial"/>
                <w:sz w:val="22"/>
                <w:szCs w:val="22"/>
              </w:rPr>
              <w:t>, San Paolo, Milano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Schimmel, Solomon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seven deadly sins. Jewish, Christian, and Classical Reflections on Human Natur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The Free Press, New York, 199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Schoeck, Helmut,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envidia. Una teoría de la sociedad</w:t>
            </w:r>
            <w:r>
              <w:rPr>
                <w:rFonts w:cs="Arial" w:ascii="Arial" w:hAnsi="Arial"/>
                <w:sz w:val="22"/>
                <w:szCs w:val="22"/>
              </w:rPr>
              <w:t>, Club de Lectores, Buenos Aires, 196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Wojtyla, Karol, 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o de contradicción</w:t>
            </w:r>
            <w:r>
              <w:rPr>
                <w:rFonts w:cs="Arial" w:ascii="Arial" w:hAnsi="Arial"/>
                <w:sz w:val="22"/>
                <w:szCs w:val="22"/>
              </w:rPr>
              <w:t>, BAC, Madrid, 197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ícul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Bloomfield, Morton W., ‘The Origin of the Concept of the Seven Cardinal Sins’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arvard Theological Revie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vol. 34, No. 2 (Apr., 1941), págs. </w:t>
            </w:r>
            <w:r>
              <w:rPr>
                <w:rFonts w:cs="Arial" w:ascii="Arial" w:hAnsi="Arial"/>
                <w:sz w:val="22"/>
                <w:szCs w:val="22"/>
              </w:rPr>
              <w:t>121-12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Echavarría, Martín F., ‘La soberbia y la lujuria como patologías centrales de la psique según Alfred Adler y Santo Tomás de Aquino’, en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psicología ante la gracia</w:t>
            </w:r>
            <w:r>
              <w:rPr>
                <w:rFonts w:cs="Arial" w:ascii="Arial" w:hAnsi="Arial"/>
                <w:sz w:val="22"/>
                <w:szCs w:val="22"/>
              </w:rPr>
              <w:t>, 2ª edición corregida y ampliada, dirigida por Ignacio Andereggen y Zelmira Seligman, Educa, Buenos Aires, 199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Wenzel, Siegfried, ‘The Seven Deadly Sins: Some Problems of Research’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peculu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vol 43, No. 1 (Jan., 1968), págs. </w:t>
            </w:r>
            <w:r>
              <w:rPr>
                <w:rFonts w:cs="Arial" w:ascii="Arial" w:hAnsi="Arial"/>
                <w:sz w:val="22"/>
                <w:szCs w:val="22"/>
              </w:rPr>
              <w:t>1-22.</w:t>
            </w:r>
          </w:p>
        </w:tc>
      </w:tr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recurso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entregados por el profesor que estarán disponibles en moodle.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ES_tradnl"/>
    </w:rPr>
  </w:style>
  <w:style w:type="character" w:styleId="Ttulo4Car">
    <w:name w:val="Título 4 Car"/>
    <w:qFormat/>
    <w:rPr>
      <w:sz w:val="28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Cs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9:00Z</dcterms:created>
  <dc:creator>103307112</dc:creator>
  <dc:description/>
  <cp:keywords/>
  <dc:language>en-US</dc:language>
  <cp:lastModifiedBy>Sonia Elizabeth Valenzuela Roman</cp:lastModifiedBy>
  <dcterms:modified xsi:type="dcterms:W3CDTF">2017-06-30T15:59:00Z</dcterms:modified>
  <cp:revision>2</cp:revision>
  <dc:subject/>
  <dc:title/>
</cp:coreProperties>
</file>