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134"/>
        <w:gridCol w:w="284"/>
        <w:gridCol w:w="1134"/>
        <w:gridCol w:w="283"/>
        <w:gridCol w:w="851"/>
        <w:gridCol w:w="1134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eorología y Oceanografía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G 3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C 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jandra Flores A.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 10:30 a 12:20 Hrs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Tunga" w:hAnsi="Tunga" w:eastAsia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7541"/>
      </w:tblGrid>
      <w:tr>
        <w:trPr>
          <w:trHeight w:val="1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Nuestro planeta se compone de capas sólidas, líquidas y gaseosas. Nos aventuraremos a comprender las razones meteorológicas de los cambios y comportamientos que vemos de forma cíclica, año a año. Discutiremos sobre el cambio climático con respecto a la etapa que vive la Tierra, comprenderemos por qué son tan diferentes los fenómenos del niño y la niña, y que pasará a medida que siga variando el clima del planeta.</w:t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Objetivo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</w:rPr>
              <w:t>Al final del curso el alumno demuestra que comprende la física básica de fenómenos observables en la atmósfera baja y en el océano superficial que condicionan el clima y el ambiente en el planeta Tierra.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Tunga" w:hAnsi="Tunga" w:eastAsia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</w:r>
    </w:p>
    <w:p>
      <w:pPr>
        <w:pStyle w:val="Normal"/>
        <w:ind w:right="200" w:hanging="0"/>
        <w:jc w:val="both"/>
        <w:rPr>
          <w:rFonts w:ascii="Tunga" w:hAnsi="Tunga" w:eastAsia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</w:r>
    </w:p>
    <w:p>
      <w:pPr>
        <w:pStyle w:val="Normal"/>
        <w:ind w:right="200" w:hanging="0"/>
        <w:jc w:val="both"/>
        <w:rPr>
          <w:rFonts w:ascii="Tunga" w:hAnsi="Tunga" w:eastAsia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7541"/>
      </w:tblGrid>
      <w:tr>
        <w:trPr>
          <w:trHeight w:val="1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Unidad 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Relación del clima con la Tier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Tipos de movimientos de la Tierr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 xml:space="preserve">Las estaciones del año y la traslación de la Tierr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Proyección del sistema solar en la Tierr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Glaciación y deglaciació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Ciclo del agua.</w:t>
            </w:r>
          </w:p>
        </w:tc>
      </w:tr>
      <w:tr>
        <w:trPr>
          <w:trHeight w:val="1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Unidad I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La Atmósfe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Composición de la atmósfera. Hasta donde llega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l clima: temperatura, humedad y presión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Movimientos en la atmósfer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fecto invernader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Por qué en Santiago la contaminación aumenta en invierno.</w:t>
            </w:r>
          </w:p>
        </w:tc>
      </w:tr>
      <w:tr>
        <w:trPr>
          <w:trHeight w:val="1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Unidad II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l océ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Corrientes marinas: tipos y flujos (relación corrientes y cinco lunar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Fenómeno del niño y la niñ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Lectura de un mapa atmosféric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Arial" w:hAnsi="Arial" w:eastAsia="Tunga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l clima y el calentamiento global.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7541"/>
      </w:tblGrid>
      <w:tr>
        <w:trPr>
          <w:trHeight w:val="1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Metodologí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l curso se desarrollará en base a clases lectivas, una vez a la semana de dos módulos de duración. Se expondrá un tema por clase. Se hará énfasis en el trabajo personal, para lo cual se entregarán lecturas respectivas a los temas tratados.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80"/>
        <w:gridCol w:w="2756"/>
        <w:gridCol w:w="4820"/>
      </w:tblGrid>
      <w:tr>
        <w:trPr>
          <w:trHeight w:val="49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b/>
                <w:bCs/>
                <w:sz w:val="22"/>
                <w:szCs w:val="22"/>
                <w:lang w:val="es-ES_tradnl"/>
              </w:rPr>
              <w:t>Evaluación Parcial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Prueba 1 (35%)</w:t>
            </w:r>
          </w:p>
        </w:tc>
      </w:tr>
      <w:tr>
        <w:trPr>
          <w:trHeight w:val="4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b/>
                <w:bCs/>
                <w:sz w:val="22"/>
                <w:szCs w:val="22"/>
                <w:lang w:val="es-ES_tradnl"/>
              </w:rPr>
              <w:t>Evaluación Parcial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 xml:space="preserve">Prueba 2 (35%) 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b/>
                <w:bCs/>
                <w:sz w:val="22"/>
                <w:szCs w:val="22"/>
                <w:lang w:val="es-ES_tradnl"/>
              </w:rPr>
              <w:t>Evaluación Fi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Trabajo final (30%)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eastAsia="Tunga" w:cs="Arial"/>
          <w:sz w:val="22"/>
          <w:szCs w:val="22"/>
        </w:rPr>
      </w:pPr>
      <w:r>
        <w:rPr>
          <w:rFonts w:eastAsia="Tunga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7541"/>
      </w:tblGrid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Bibliografí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sz w:val="22"/>
                <w:szCs w:val="22"/>
                <w:lang w:val="es-ES_tradnl"/>
              </w:rPr>
              <w:t>Otros recurso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Tunga" w:cs="Arial" w:ascii="Arial" w:hAnsi="Arial"/>
                <w:color w:val="000000"/>
                <w:sz w:val="22"/>
                <w:szCs w:val="22"/>
              </w:rPr>
              <w:t>Lectura de actualidad con respecto a las variaciones climáticas, corrientes marinas, mareas, etc.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8"/>
        </w:tabs>
        <w:ind w:left="720" w:hanging="4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08"/>
        </w:tabs>
        <w:ind w:left="720" w:hanging="4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08"/>
        </w:tabs>
        <w:ind w:left="720" w:hanging="4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31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6-30T14:31:00Z</dcterms:modified>
  <cp:revision>2</cp:revision>
  <dc:subject/>
  <dc:title>Asignatura</dc:title>
</cp:coreProperties>
</file>