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4"/>
        <w:gridCol w:w="709"/>
        <w:gridCol w:w="1134"/>
        <w:gridCol w:w="283"/>
        <w:gridCol w:w="1276"/>
        <w:gridCol w:w="284"/>
        <w:gridCol w:w="1134"/>
        <w:gridCol w:w="425"/>
        <w:gridCol w:w="709"/>
        <w:gridCol w:w="992"/>
      </w:tblGrid>
      <w:tr>
        <w:trPr>
          <w:trHeight w:val="4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 III : Misericordia y Salvación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M 0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C 27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20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isca Undurraga Schüler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es 17:30 a 19:20 Hrs.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34"/>
      </w:tblGrid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ste curso trata específicamente sobre el tema de la Redención y el mensaje trinitario de la salvación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e profundiza en la necesidad de liberación del ser humano y la obra redentora del Dios trinitario que responde y se ajusta a la aspiración de amor verdadero en la persona humana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eniendo en consideración la honda carencia del corazón del hombre que conoce de su precariedad intrínseca (contingencia y limitación), y de condiciones que en la actualidad hacen de la realidad humana una búsqueda particularmente imperiosa de salvación, aparece la figura del Redentor como una luz que transforma y es capaz de dar respuesta a sus necesidades más profundas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 Cristo, ser y misión son inseparables. La obra de la Redención y la salvación que viene del Hijo de Dios hecho hombre, se hace realidad en el ámbito íntimo de la persona, pero también en su relación con los demás y con la creación entera sobre la cual tenemos una responsabilidad ineludibl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s-ES_tradnl" w:eastAsia="es-ES_tradnl"/>
              </w:rPr>
              <w:t xml:space="preserve"> </w:t>
            </w:r>
            <w:r>
              <w:rPr>
                <w:rFonts w:eastAsia="Calibri" w:cs="Arial" w:ascii="Arial" w:hAnsi="Arial"/>
                <w:lang w:val="es-CL" w:eastAsia="en-US"/>
              </w:rPr>
              <w:t>Tener mayor comprensión de los problemas, anhelos y esperanzas de los hombres de todos los tiempos, en cuanto a la necesidad de vivir en una verdadera libertad que en el cristianismo se presenta como Filiación Divina fruto de la Misericord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Responder breve pero significativamente sobre la condición de Redentor de Jesús de Nazareth y su singularidad con respecto a otras creencias que prometen la redención de la humanida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Comprender lo que significa la imagen de Dios en la persona humana y la importancia que reviste para el tema de la Salvació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Analizar el concepto cristiano de la “gracia redentora” y su modo de actualizarse en el mundo de hoy y en el interior de la persona human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09" w:hanging="709"/>
              <w:contextualSpacing/>
              <w:jc w:val="both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Tener mayor capacidad de diálogo y análisis de puntos de vista distinto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eastAsia="Calibri" w:cs="Arial"/>
                <w:color w:val="000000"/>
                <w:lang w:val="es-ES_tradnl" w:eastAsia="es-ES_tradnl"/>
              </w:rPr>
            </w:pPr>
            <w:r>
              <w:rPr>
                <w:rFonts w:eastAsia="Arial" w:cs="Arial" w:ascii="Arial" w:hAnsi="Arial"/>
                <w:lang w:val="es-ES_tradnl" w:eastAsia="es-ES_tradnl"/>
              </w:rPr>
              <w:t xml:space="preserve">           </w:t>
            </w:r>
            <w:r>
              <w:rPr>
                <w:rFonts w:eastAsia="Calibri" w:cs="Arial" w:ascii="Arial" w:hAnsi="Arial"/>
                <w:lang w:val="es-ES_tradnl" w:eastAsia="es-ES_tradnl"/>
              </w:rPr>
              <w:t>Escribir un ensayo usando bibliografía aportada por el profesor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  <w:lang w:val="es-ES_tradnl" w:eastAsia="es-ES_tradnl"/>
              </w:rPr>
            </w:pPr>
            <w:r>
              <w:rPr>
                <w:rFonts w:eastAsia="Calibri" w:cs="Arial" w:ascii="Arial" w:hAnsi="Arial"/>
                <w:b/>
                <w:u w:val="single"/>
                <w:lang w:val="es-ES_tradnl" w:eastAsia="es-ES_tradnl"/>
              </w:rPr>
              <w:t>LA REDENCION - ASPIRACION HUMAN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  <w:lang w:val="es-ES_tradnl" w:eastAsia="es-ES_tradnl"/>
              </w:rPr>
            </w:pPr>
            <w:r>
              <w:rPr>
                <w:rFonts w:eastAsia="Calibri" w:cs="Arial" w:ascii="Arial" w:hAnsi="Arial"/>
                <w:b/>
                <w:u w:val="single"/>
                <w:lang w:val="es-ES_tradnl" w:eastAsia="es-ES_tradnl"/>
              </w:rPr>
            </w:r>
          </w:p>
          <w:p>
            <w:pPr>
              <w:pStyle w:val="Normal"/>
              <w:spacing w:lineRule="auto" w:line="276" w:before="0" w:after="200"/>
              <w:ind w:left="420" w:hanging="0"/>
              <w:contextualSpacing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1.     Situación actual: De la precariedad a la autosuficiencia.</w:t>
            </w:r>
          </w:p>
          <w:p>
            <w:pPr>
              <w:pStyle w:val="Normal"/>
              <w:spacing w:lineRule="auto" w:line="276" w:before="0" w:after="200"/>
              <w:ind w:left="420" w:hanging="0"/>
              <w:contextualSpacing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2.     Experiencia de los límites: el mal, el sufrimiento, la muerte, el temor.</w:t>
            </w:r>
          </w:p>
          <w:p>
            <w:pPr>
              <w:pStyle w:val="Normal"/>
              <w:spacing w:lineRule="auto" w:line="276" w:before="0" w:after="200"/>
              <w:ind w:left="420" w:hanging="0"/>
              <w:contextualSpacing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3.     El “seréis como dioses” en clave actu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 REDENCION – DON DIV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sibilidad de la libertad.</w:t>
            </w:r>
          </w:p>
          <w:p>
            <w:pPr>
              <w:pStyle w:val="Normal"/>
              <w:ind w:left="9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42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   El único motivo divino : la Misericordia</w:t>
            </w:r>
          </w:p>
          <w:p>
            <w:pPr>
              <w:pStyle w:val="Prrafodelista"/>
              <w:ind w:left="4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   Afinidad con otras religiones respecto al 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CESIDAD DE SANAR Y SALVAR LA IMAGEN DE DIOS MISMO EN CADA PERS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ción consigo mismo. Necesidad de sanar y salvar la imagen de Dios mismo en cada persona.</w:t>
            </w:r>
          </w:p>
          <w:p>
            <w:pPr>
              <w:pStyle w:val="Prrafodelista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La relación con los demás. Donación y reciprocidad. Familia-Trabajo- Sociedad                                                                                    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ción con la creación. El reconocimiento de un don es la mirada al Creador.</w:t>
            </w:r>
          </w:p>
          <w:p>
            <w:pPr>
              <w:pStyle w:val="Prrafodelista"/>
              <w:ind w:left="8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I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ALIZACION DE LA REDENCION Y EL MUNDO 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sión de la Alianza, concepto de relación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dentidad del Redentor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undo bajo la gracia redentora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ción – Reconciliación – Comun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l Espíritu Santo, el movimiento y la energía de la Redención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52"/>
        <w:gridCol w:w="5387"/>
      </w:tblGrid>
      <w:tr>
        <w:trPr>
          <w:trHeight w:val="2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s-ES_tradnl"/>
              </w:rPr>
              <w:t>Clases expositivas y talleres donde siempre prevalezca la posibilidad de un diálogo profundo y respetuoso para ir respondiendo a las preguntas que se plantea el cur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Lectura y análisis de tex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  <w:t>Elaboración de ensayos.</w:t>
            </w:r>
          </w:p>
        </w:tc>
      </w:tr>
      <w:tr>
        <w:trPr>
          <w:trHeight w:val="3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cia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el porcentaje de asistencia para aprobar el curso es de un 60%</w:t>
            </w:r>
          </w:p>
        </w:tc>
      </w:tr>
      <w:tr>
        <w:trPr>
          <w:trHeight w:val="13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. Parcial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</w:tr>
      <w:tr>
        <w:trPr>
          <w:trHeight w:val="1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30%</w:t>
            </w:r>
          </w:p>
        </w:tc>
      </w:tr>
    </w:tbl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32"/>
      </w:tblGrid>
      <w:tr>
        <w:trPr>
          <w:trHeight w:val="10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BIBLIOGRAFÍA BÁSICA: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Sagrada Biblia de Jerusalén – on l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s-CL"/>
              </w:rPr>
              <w:instrText xml:space="preserve"> HYPERLINK "http://www.bibliacatolica.com.br/es/la-biblia-de-jerusalen/genesis/1/" \l ".VLk1UkeG8Xx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s-CL"/>
              </w:rPr>
              <w:t>http://www.bibliacatolica.com.br/es/la-biblia-de-jerusalen/genesis/1/#.VLk1UkeG8Xx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uestiones Selectas sobre Dios Redentor, Comisión Teológica Internacional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http://www.vatican.va/roman_curia/congregations/cfaith/cti_documents/rc_cti_1995_teologia-redenzione_sp.html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Redemptor Hominis, P.P Juan Pablo II carta encícl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http://w2.vatican.va/content/john-paul-ii/es/encyclicals/documents/hf_jp-ii_enc_04031979_redemptor-hominis.html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Laudato Si, Papa Francisco. Roma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www.aciprensa.com/Docum/LaudatoSi.pdf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llés, Fernan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. Del amor personal humano al divino Un estudio desde la antropología trascendental de L. Polo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_tradnl"/>
                </w:rPr>
                <w:t>http://www.scielo.cl/scielo.php?script=sci_arttext&amp;pid=S0718-92732013000100004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migo, Carlos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. Elogio del Hombre – El patrimonio antropológico cristiano.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http://dadun.unav.edu/bitstream/10171/13953/1/STXVII207.pdf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teo-Seco, Lucas F.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 Cristo Redentor del Hombre (Análisis de la cristología contenida en la «trilogía trinitaria» de Juan Pablo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http://dadun.unav.edu/handle/10171/12134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reación y Pecado, Cardenal Joseph Ratzinger,19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CL"/>
                </w:rPr>
                <w:t>http://www.obispadoalcala.org/pdfs/Ratzinger-Creacion_y_pecado.pdf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tecismo de la Iglesia Católica, Asociación de Editores del Catecismo, Madrid, 199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obo Gonzalo, Gómez Joaquín. Jesús el Hijo de Dios. Ediciones Palabra, Madrid 201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Z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00" w:hanging="0"/>
        <w:rPr>
          <w:rFonts w:ascii="Arial Narrow" w:hAnsi="Arial Narrow" w:cs="Tunga"/>
          <w:b/>
          <w:b/>
          <w:sz w:val="22"/>
          <w:szCs w:val="22"/>
          <w:u w:val="single"/>
        </w:rPr>
      </w:pPr>
      <w:r>
        <w:rPr>
          <w:rFonts w:cs="Tunga" w:ascii="Arial Narrow" w:hAnsi="Arial Narrow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87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Unid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onteni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Agosto</w:t>
            </w:r>
          </w:p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LA REDENCION - ASPIRACION HUMAN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Septiembre</w:t>
            </w:r>
          </w:p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LA REDENCION – DON DIVIN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Octu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NECESIDAD DE SANAR Y SALVAR LA IMAGEN DE DIOS MISMO EN CADA PERSON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Noviembre</w:t>
            </w:r>
          </w:p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ascii="Arial Narrow" w:hAnsi="Arial Narrow" w:cs="Tunga"/>
                <w:sz w:val="22"/>
                <w:szCs w:val="22"/>
                <w:lang w:val="es-CL"/>
              </w:rPr>
            </w:pPr>
            <w:r>
              <w:rPr>
                <w:rFonts w:cs="Tunga" w:ascii="Arial Narrow" w:hAnsi="Arial Narrow"/>
                <w:sz w:val="22"/>
                <w:szCs w:val="22"/>
                <w:lang w:val="es-CL"/>
              </w:rPr>
              <w:t>REALIZACION DE LA REDENCION Y EL MUNDO ACTU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unga" w:hAnsi="Tunga" w:cs="Tunga"/>
        <w:sz w:val="18"/>
        <w:szCs w:val="18"/>
        <w:lang w:val="en-US" w:eastAsia="en-US"/>
      </w:rPr>
    </w:pPr>
    <w:r>
      <w:rPr>
        <w:rFonts w:cs="Tunga" w:ascii="Tunga" w:hAnsi="Tung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3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unga" w:ascii="Arial Narrow" w:hAnsi="Arial Narrow"/>
        <w:sz w:val="20"/>
        <w:szCs w:val="20"/>
      </w:rPr>
      <w:t>Universidad de los Andes – Centro de Estudios Gener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sz w:val="20"/>
        <w:szCs w:val="20"/>
        <w:lang w:val="es-CL" w:eastAsia="en-US"/>
      </w:rPr>
    </w:pPr>
    <w:r>
      <w:rPr>
        <w:rFonts w:cs="Tunga" w:ascii="Tunga" w:hAnsi="Tunga"/>
        <w:sz w:val="20"/>
        <w:szCs w:val="20"/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6700</wp:posOffset>
          </wp:positionV>
          <wp:extent cx="1270635" cy="734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Tunga"/>
        <w:b/>
        <w:b/>
        <w:lang w:val="es-CL"/>
      </w:rPr>
    </w:pPr>
    <w:r>
      <w:rPr>
        <w:rFonts w:cs="Tunga" w:ascii="Arial Narrow" w:hAnsi="Arial Narrow"/>
        <w:b/>
        <w:lang w:val="es-CL"/>
      </w:rPr>
      <w:t>PROGRAMA DE ESTUDIOS GENERALES</w:t>
    </w:r>
  </w:p>
  <w:p>
    <w:pPr>
      <w:pStyle w:val="Header"/>
      <w:tabs>
        <w:tab w:val="clear" w:pos="708"/>
        <w:tab w:val="right" w:pos="8640" w:leader="none"/>
      </w:tabs>
      <w:ind w:right="200" w:hanging="0"/>
      <w:rPr>
        <w:rFonts w:ascii="Tunga" w:hAnsi="Tunga" w:cs="Tunga"/>
        <w:b/>
        <w:b/>
        <w:sz w:val="20"/>
        <w:szCs w:val="20"/>
        <w:lang w:val="es-CL" w:eastAsia="en-US"/>
      </w:rPr>
    </w:pPr>
    <w:r>
      <w:rPr>
        <w:rFonts w:cs="Tunga" w:ascii="Tunga" w:hAnsi="Tunga"/>
        <w:b/>
        <w:sz w:val="20"/>
        <w:szCs w:val="20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0" w:hanging="4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mic Sans MS" w:hAnsi="Comic Sans MS" w:cs="Comic Sans MS"/>
      <w:b/>
      <w:bCs/>
      <w:sz w:val="20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Fuentedeprrafopredeter"/>
    <w:qFormat/>
    <w:rPr/>
  </w:style>
  <w:style w:type="character" w:styleId="Ttulo6Car">
    <w:name w:val="Título 6 Car"/>
    <w:qFormat/>
    <w:rPr>
      <w:rFonts w:ascii="Comic Sans MS" w:hAnsi="Comic Sans MS" w:cs="Comic Sans MS"/>
      <w:b/>
      <w:bCs/>
      <w:lang w:val="es-ES_tradnl" w:bidi="ar-SA"/>
    </w:rPr>
  </w:style>
  <w:style w:type="character" w:styleId="Eetimo1">
    <w:name w:val="eetimo1"/>
    <w:qFormat/>
    <w:rPr>
      <w:rFonts w:ascii="Arial Unicode MS" w:hAnsi="Arial Unicode MS" w:cs="Arial Unicode MS"/>
      <w:color w:val="008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ocnumber">
    <w:name w:val="tocnumb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Calibri"/>
      <w:color w:val="000000"/>
      <w:sz w:val="24"/>
    </w:rPr>
  </w:style>
  <w:style w:type="character" w:styleId="Additionalfields">
    <w:name w:val="additionalfield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Calibri"/>
      <w:color w:val="0000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convietas">
    <w:name w:val="Lista con viñetas"/>
    <w:basedOn w:val="List"/>
    <w:qFormat/>
    <w:pPr>
      <w:numPr>
        <w:ilvl w:val="0"/>
        <w:numId w:val="10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roman_curia/congregations/cfaith/cti_documents/rc_cti_1995_teologia-redenzione_sp.html" TargetMode="External"/><Relationship Id="rId3" Type="http://schemas.openxmlformats.org/officeDocument/2006/relationships/hyperlink" Target="http://w2.vatican.va/content/john-paul-ii/es/encyclicals/documents/hf_jp-ii_enc_04031979_redemptor-hominis.html" TargetMode="External"/><Relationship Id="rId4" Type="http://schemas.openxmlformats.org/officeDocument/2006/relationships/hyperlink" Target="http://www.aciprensa.com/Docum/LaudatoSi.pdf" TargetMode="External"/><Relationship Id="rId5" Type="http://schemas.openxmlformats.org/officeDocument/2006/relationships/hyperlink" Target="http://www.scielo.cl/scielo.php?script=sci_arttext&amp;pid=S0718-92732013000100004" TargetMode="External"/><Relationship Id="rId6" Type="http://schemas.openxmlformats.org/officeDocument/2006/relationships/hyperlink" Target="http://dadun.unav.edu/bitstream/10171/13953/1/STXVII207.pdf" TargetMode="External"/><Relationship Id="rId7" Type="http://schemas.openxmlformats.org/officeDocument/2006/relationships/hyperlink" Target="http://dadun.unav.edu/handle/10171/12134" TargetMode="External"/><Relationship Id="rId8" Type="http://schemas.openxmlformats.org/officeDocument/2006/relationships/hyperlink" Target="http://www.obispadoalcala.org/pdfs/Ratzinger-Creacion_y_pecado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23:00Z</dcterms:created>
  <dc:creator>103307112</dc:creator>
  <dc:description/>
  <cp:keywords/>
  <dc:language>en-US</dc:language>
  <cp:lastModifiedBy>Sonia Elizabeth Valenzuela Roman</cp:lastModifiedBy>
  <cp:lastPrinted>2017-07-12T13:06:00Z</cp:lastPrinted>
  <dcterms:modified xsi:type="dcterms:W3CDTF">2017-07-12T20:23:00Z</dcterms:modified>
  <cp:revision>3</cp:revision>
  <dc:subject/>
  <dc:title>Asignatura</dc:title>
</cp:coreProperties>
</file>