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"/>
        <w:gridCol w:w="709"/>
        <w:gridCol w:w="1134"/>
        <w:gridCol w:w="283"/>
        <w:gridCol w:w="1134"/>
        <w:gridCol w:w="426"/>
        <w:gridCol w:w="1134"/>
        <w:gridCol w:w="425"/>
        <w:gridCol w:w="709"/>
        <w:gridCol w:w="992"/>
      </w:tblGrid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samiento Social Cristiano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M 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C 27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las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20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el Uzal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ércoles 17.30 - 19.20 hrs. 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34"/>
      </w:tblGrid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rso trata de los contenidos fundamentales de la doctrina social de la Iglesia. Desde una clase introductoria que señale lo que es y no es dicho cuerpo doctrinal, hasta la exposición de sus principios fundamentales y su aplicación a temas concretos desarrollados por el magisteri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inal de este curso, el alumno será capaz de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nder qué es la doctrina social de la Igles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algunos textos fundamentales de este cuerpo doctrin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er aplicar los principios de doctrina social a situaciones concretas,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xaminando su conformidad o diferencia con lo que el Evangelio enseña acerca del hombre y su vocación terre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ción a la Doctrina social de la Igles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. Enseñanza social del magiste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D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y límites de las ciencias hum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la D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es de reflexión de la DS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ios fundamentales de la doctrina soci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nidad de la perso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idiarie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ar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en Comú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a y Educ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matrimoni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mil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opias del núcleo famili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preferente de los padres a educar a sus hij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 de la escuela y del estado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ía y trabaj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ético de la ciencia económic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ción originaria al trabajo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s del trabaj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alario jus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mpresa y su rol en la perfección de la persona y de la sociedad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ítica y Derechos human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uestión del Cesa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de la políti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entre política e igles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derechos human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usticia social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ogía y ecologis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andato original del cre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sustentable de los recursos natur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idado del medio amb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blema demográfico: envejecimiento poblacional.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94"/>
        <w:gridCol w:w="5245"/>
      </w:tblGrid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expositivas con uso de presentaciones power point. Trabajos prácticos realizados en clase. Análisis de textos.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ci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el porcentaje de asistencia para aprobar el curso es de un 6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  <w:lang w:val="es-CL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  <w:lang w:val="es-CL"/>
              </w:rPr>
            </w:r>
          </w:p>
        </w:tc>
      </w:tr>
      <w:tr>
        <w:trPr>
          <w:trHeight w:val="13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30%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2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ibliografía básic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rique Colom. </w:t>
            </w:r>
            <w:r>
              <w:rPr>
                <w:rFonts w:cs="Arial" w:ascii="Arial" w:hAnsi="Arial"/>
                <w:i/>
                <w:sz w:val="22"/>
                <w:szCs w:val="22"/>
              </w:rPr>
              <w:t>Curso de Doctrina Social de la Iglesia</w:t>
            </w:r>
            <w:r>
              <w:rPr>
                <w:rFonts w:cs="Arial" w:ascii="Arial" w:hAnsi="Arial"/>
                <w:sz w:val="22"/>
                <w:szCs w:val="22"/>
              </w:rPr>
              <w:t>. Editorial Palabra 2° edició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osé Miguel Ibáñez. </w:t>
            </w:r>
            <w:r>
              <w:rPr>
                <w:rFonts w:cs="Arial" w:ascii="Arial" w:hAnsi="Arial"/>
                <w:i/>
                <w:sz w:val="22"/>
                <w:szCs w:val="22"/>
              </w:rPr>
              <w:t>Doctrina Social de la Iglesia</w:t>
            </w:r>
            <w:r>
              <w:rPr>
                <w:rFonts w:cs="Arial" w:ascii="Arial" w:hAnsi="Arial"/>
                <w:sz w:val="22"/>
                <w:szCs w:val="22"/>
              </w:rPr>
              <w:t>. Ediciones Universidad Católic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ec Melé. Cristiano en la Sociedad. Introducción a la Doctrina Social de la Iglesia. Ediciones Rialp.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Luis Gutiérrez García. Introducción a la Doctrina Social de la Iglesia. Editorial Ariel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an Pablo II. </w:t>
            </w:r>
            <w:r>
              <w:rPr>
                <w:rFonts w:cs="Arial" w:ascii="Arial" w:hAnsi="Arial"/>
                <w:i/>
                <w:sz w:val="22"/>
                <w:szCs w:val="22"/>
              </w:rPr>
              <w:t>Laborem Exercens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sz w:val="22"/>
                <w:szCs w:val="22"/>
              </w:rPr>
              <w:t>Sollicitudo Rei Socialis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sz w:val="22"/>
                <w:szCs w:val="22"/>
              </w:rPr>
              <w:t>Centesimus Annu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nedicto XVI.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aritas in veritat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isco. </w:t>
            </w:r>
            <w:r>
              <w:rPr>
                <w:rFonts w:cs="Arial" w:ascii="Arial" w:hAnsi="Arial"/>
                <w:i/>
                <w:sz w:val="22"/>
                <w:szCs w:val="22"/>
              </w:rPr>
              <w:t>Laudato s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Z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5670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Un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ontenido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de ag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es y qué no es la Doctrina Social de la Iglesia?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de ag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gnidad de la persona humana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e ag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 principio de subsidiariedad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e ag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incipio de solidaridad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de ag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bien Común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de sept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incipio de particip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e sept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 derecho y la justici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de sept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parcial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de sept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atrimonio y la familia a la luz de la Doctrina social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de octu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y trabaj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octu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y empresa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e octu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derechos huma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octu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idado del medio 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de noviemb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religioso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de nov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elio y cultur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nov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 parcial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de nov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" w:ascii="Arial Narrow" w:hAnsi="Arial Narrow"/>
        <w:sz w:val="20"/>
        <w:szCs w:val="20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omic Sans MS" w:hAnsi="Comic Sans MS" w:cs="Comic Sans MS"/>
      <w:b/>
      <w:bCs/>
      <w:sz w:val="20"/>
      <w:szCs w:val="20"/>
      <w:lang w:val="es-ES_tradnl"/>
    </w:rPr>
  </w:style>
  <w:style w:type="character" w:styleId="WW8Num4z0">
    <w:name w:val="WW8Num4z0"/>
    <w:qFormat/>
    <w:rPr>
      <w:rFonts w:ascii="Arial Narrow" w:hAnsi="Arial Narrow" w:eastAsia="Times New Roman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Comic Sans MS"/>
      <w:b/>
      <w:bCs/>
      <w:lang w:val="es-ES_tradnl" w:bidi="ar-SA"/>
    </w:rPr>
  </w:style>
  <w:style w:type="character" w:styleId="Eetimo1">
    <w:name w:val="eetimo1"/>
    <w:qFormat/>
    <w:rPr>
      <w:rFonts w:ascii="Arial Unicode MS" w:hAnsi="Arial Unicode MS" w:cs="Arial Unicode MS"/>
      <w:color w:val="008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numb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Calibri"/>
      <w:color w:val="000000"/>
      <w:sz w:val="24"/>
    </w:rPr>
  </w:style>
  <w:style w:type="character" w:styleId="Additionalfields">
    <w:name w:val="additionalfield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Calibri"/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List"/>
    <w:qFormat/>
    <w:pPr>
      <w:numPr>
        <w:ilvl w:val="0"/>
        <w:numId w:val="11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4:00Z</dcterms:created>
  <dc:creator>103307112</dc:creator>
  <dc:description/>
  <cp:keywords/>
  <dc:language>en-US</dc:language>
  <cp:lastModifiedBy>Sonia Elizabeth Valenzuela Roman</cp:lastModifiedBy>
  <cp:lastPrinted>2016-11-24T17:20:00Z</cp:lastPrinted>
  <dcterms:modified xsi:type="dcterms:W3CDTF">2017-07-12T19:18:00Z</dcterms:modified>
  <cp:revision>4</cp:revision>
  <dc:subject/>
  <dc:title>Asignatura</dc:title>
</cp:coreProperties>
</file>