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4"/>
        <w:gridCol w:w="709"/>
        <w:gridCol w:w="1134"/>
        <w:gridCol w:w="283"/>
        <w:gridCol w:w="1134"/>
        <w:gridCol w:w="284"/>
        <w:gridCol w:w="1134"/>
        <w:gridCol w:w="283"/>
        <w:gridCol w:w="851"/>
        <w:gridCol w:w="1134"/>
      </w:tblGrid>
      <w:tr>
        <w:trPr>
          <w:trHeight w:val="4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mología y vulcanología</w:t>
            </w:r>
          </w:p>
        </w:tc>
      </w:tr>
      <w:tr>
        <w:trPr>
          <w:trHeight w:val="7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20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Rauld Plott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ernes  de 10:30 -12:20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734"/>
      </w:tblGrid>
      <w:tr>
        <w:trPr>
          <w:trHeight w:val="10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/>
              </w:rPr>
              <w:t>Chile ha sido frecuentemente afectado por terremotos y erupciones volcánicas, desde relatos previos a la colonización española se reconocen diversos efectos asociados a estos fenómen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/>
              </w:rPr>
              <w:t>Si bien, los procesos asociados a los terremotos y erupciones volcánicas normalmente se relacionan a consecuencias negativas, existen una serie de otros procesos relacionados con la actividad sísmica y volcánica que condicionan nuestro territorio. Estos otros procesos, que son menos evidentes, definen nuestro relieve, nuestra economía y la ocupación de nuestro territori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/>
              </w:rPr>
              <w:t>En este curso se hará una revisión de estos procesos, para comprender el origen de la sismicidad, el volcanismo y entender como estos forman parte de la dinámica de Los Andes como un sistema único y que como tales condicionan a nuestro país ubicado en esta cordillera.</w:t>
            </w:r>
          </w:p>
        </w:tc>
      </w:tr>
      <w:tr>
        <w:trPr>
          <w:trHeight w:val="10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Conocer los procesos geodinámicos de la Tierra que son causantes de la actividad sísmica y volcánica. Junto con adquirir una terminología básica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Orígenes de la actividad sísmica en relación con la tectónica de placas, y los efectos inmediatos y secundarios de los sismos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 Identificar los procesos responsables del volcanismo, los factores que influyen en el tipo de erupción y la relación de los volcanes con las placas tectónicas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- Integrar la sismicidad y el volcanismo en el contexto de los procesos que ocurren en el margen andino, y como estos procesos se relacionan a la formación de relieve, y del territorio que ocupamos en Chile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Determinar medidas prácticas para disminuir el riesgo de desastres, particularmente aprender las medidas que como individuos podemos tomar para prevenir y responder frente a eventos potencialmente catastróficos.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ndamentos científico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.</w:t>
              <w:tab/>
              <w:t>El interior de la Tierra desde una visión científic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i.</w:t>
              <w:tab/>
              <w:t>Minerales y los tres principales tipos de roca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ii.</w:t>
              <w:tab/>
              <w:t>Ciclo de las rocas: el constante reciclaje de material en el interior de la Tierr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v.</w:t>
              <w:tab/>
              <w:t>Teoría de las Placas Tectónicas: el movimiento de los continentes en el pasado y present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.</w:t>
              <w:tab/>
              <w:t>Márgenes convergentes, el caso andino.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tividad sísmica y volcán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 movimiento de los continentes y la distribución geográfica de epicentros. Los mayores sismos en la historia humana rec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formación y esfuerzos en la corteza, y estructuras geológ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¿Qué es un terremoto? Ondas sísmicas y su efecto en la superfici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olcanes en Chile, volcanes andinos, y sus efect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eneración de magma en el interior de la Tierra y su camino a la superfici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rupción volcánica: Procesos y productos asociados; factores que influyen en una erupción y definen su intensida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ipos de volcanes y sus erupciones, casos andinos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licacione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.</w:t>
              <w:tab/>
              <w:t>Medidas de seguridad y prevención de daños frente a sismos y volcane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i.</w:t>
              <w:tab/>
              <w:t>¿Dónde vivir? ¿Dónde no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ii.</w:t>
              <w:tab/>
              <w:t>¿Cómo se gestionan los peligros sísmicos y volcánicos en Chil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v.         Efectos positivos de estar ubicados en un margen convergente 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36"/>
        <w:gridCol w:w="5103"/>
      </w:tblGrid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urso se desarrollará en base a clases lectivas de dos módulos de duración, una vez a la semana. Se hará énfasis en el estudio personal, para lo cual se les recomendará a los estudiantes bibliografía adecuada.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cia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El porcentaje de asistencia para aprobar el curso es de un 6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  <w:lang w:val="es-CL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  <w:lang w:val="es-CL"/>
              </w:rPr>
            </w:r>
          </w:p>
        </w:tc>
      </w:tr>
      <w:tr>
        <w:trPr>
          <w:trHeight w:val="13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. Parcial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 Prueba</w:t>
            </w:r>
          </w:p>
        </w:tc>
      </w:tr>
      <w:tr>
        <w:trPr>
          <w:trHeight w:val="1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. Parcial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 Prueba</w:t>
            </w:r>
          </w:p>
        </w:tc>
      </w:tr>
      <w:tr>
        <w:trPr>
          <w:trHeight w:val="1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Fi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 Trabajo final</w:t>
            </w:r>
          </w:p>
        </w:tc>
      </w:tr>
      <w:tr>
        <w:trPr>
          <w:trHeight w:val="1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2"/>
      </w:tblGrid>
      <w:tr>
        <w:trPr>
          <w:trHeight w:val="10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Ciencias de la tierra: una introducción a la geología física, 8va Edición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ward J. Tarbuck &amp; Frederick K. Lutgens. Pearson Educación, 2005. ISBN 8420544000. 736 págin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. Natural Hazards and Disasters, 4a Ed. </w:t>
            </w:r>
            <w:r>
              <w:rPr>
                <w:rFonts w:cs="Arial" w:ascii="Arial" w:hAnsi="Arial"/>
                <w:sz w:val="22"/>
                <w:szCs w:val="22"/>
              </w:rPr>
              <w:t>Donald Hyndman &amp; David Hyndman. Cengage Learning, 2013. ISBN 1285499832. 576 págin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e la Tierra y los planetas rocosos. Andrés Folguera &amp; Mauro Spagnuolo. Ministerio de Educación de la Nación. Instituto Nacional de Educación Tecnológica. Buenos Aires. 2009. ISBN 978950000747. 136 página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ZACIÓ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00" w:hanging="0"/>
        <w:rPr>
          <w:rFonts w:ascii="Arial Narrow" w:hAnsi="Arial Narrow" w:cs="Tunga"/>
          <w:b/>
          <w:b/>
          <w:sz w:val="22"/>
          <w:szCs w:val="22"/>
          <w:u w:val="single"/>
        </w:rPr>
      </w:pPr>
      <w:r>
        <w:rPr>
          <w:rFonts w:cs="Tunga" w:ascii="Arial Narrow" w:hAnsi="Arial Narrow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6804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Unid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Conteni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04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ntroducción al curso. Formación de la Tierra y su estructura interna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11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ectónica de placas y tipos de márgen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18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formación en la corteza (Geología Estructural). Materiales de la Tierra, el ciclo de las roc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25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árgenes convergentes, análisis al caso and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01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os Sismos, fenomenologí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08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rueb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15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ipos de sismos en Chile, Sismos históricos y sus consecuenc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22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fectos de los sismos, primarios y secundarios. Maremotos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29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olcanismos, fenomenología. Fuentes de material y sus produc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0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ariaciones composicionales de los Magmas y tipos de erupcion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1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olcanes en Chile, características e histor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2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rueb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/>
              </w:rPr>
              <w:t>27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" w:hAnsi="Arial" w:cs="Arial"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/>
              </w:rPr>
              <w:t>Feriado - Día de las Iglesias Evangélicas y Protestant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03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estión de los peligros sísmicos y volcánic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10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inámica Andina, sus efectos positiv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17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ornada recuperación inasistencias justificadas a prueba y explicación informe fin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0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ntrega del informe fin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sz w:val="18"/>
        <w:szCs w:val="18"/>
        <w:lang w:val="en-US" w:eastAsia="en-US"/>
      </w:rPr>
    </w:pPr>
    <w:r>
      <w:rPr>
        <w:rFonts w:cs="Tunga" w:ascii="Tunga" w:hAnsi="Tung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31.9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unga" w:ascii="Arial Narrow" w:hAnsi="Arial Narrow"/>
        <w:sz w:val="20"/>
        <w:szCs w:val="20"/>
      </w:rPr>
      <w:t>Universidad de los Andes – Centro de Estudios Gene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sz w:val="20"/>
        <w:szCs w:val="20"/>
        <w:lang w:val="es-CL" w:eastAsia="en-US"/>
      </w:rPr>
    </w:pPr>
    <w:r>
      <w:rPr>
        <w:rFonts w:cs="Tunga" w:ascii="Tunga" w:hAnsi="Tunga"/>
        <w:sz w:val="20"/>
        <w:szCs w:val="20"/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270635" cy="73406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Tunga"/>
        <w:b/>
        <w:b/>
        <w:lang w:val="es-CL"/>
      </w:rPr>
    </w:pPr>
    <w:r>
      <w:rPr>
        <w:rFonts w:cs="Tunga" w:ascii="Arial Narrow" w:hAnsi="Arial Narrow"/>
        <w:b/>
        <w:lang w:val="es-CL"/>
      </w:rPr>
      <w:t>PROGRAMA DE ESTUDIOS GENERALES</w:t>
    </w:r>
  </w:p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b/>
        <w:b/>
        <w:sz w:val="20"/>
        <w:szCs w:val="20"/>
        <w:lang w:val="es-CL" w:eastAsia="en-US"/>
      </w:rPr>
    </w:pPr>
    <w:r>
      <w:rPr>
        <w:rFonts w:cs="Tunga" w:ascii="Tunga" w:hAnsi="Tunga"/>
        <w:b/>
        <w:sz w:val="20"/>
        <w:szCs w:val="20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Comic Sans MS" w:hAnsi="Comic Sans MS" w:cs="Comic Sans MS"/>
      <w:b/>
      <w:bCs/>
      <w:sz w:val="20"/>
      <w:szCs w:val="20"/>
      <w:lang w:val="es-ES_tradnl"/>
    </w:rPr>
  </w:style>
  <w:style w:type="character" w:styleId="WW8Num2z0">
    <w:name w:val="WW8Num2z0"/>
    <w:qFormat/>
    <w:rPr>
      <w:rFonts w:ascii="Arial Narrow" w:hAnsi="Arial Narrow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basedOn w:val="Fuentedeprrafopredeter"/>
    <w:qFormat/>
    <w:rPr/>
  </w:style>
  <w:style w:type="character" w:styleId="Ttulo6Car">
    <w:name w:val="Título 6 Car"/>
    <w:qFormat/>
    <w:rPr>
      <w:rFonts w:ascii="Comic Sans MS" w:hAnsi="Comic Sans MS" w:cs="Comic Sans MS"/>
      <w:b/>
      <w:bCs/>
      <w:lang w:val="es-ES_tradnl" w:bidi="ar-SA"/>
    </w:rPr>
  </w:style>
  <w:style w:type="character" w:styleId="Eetimo1">
    <w:name w:val="eetimo1"/>
    <w:qFormat/>
    <w:rPr>
      <w:rFonts w:ascii="Arial Unicode MS" w:hAnsi="Arial Unicode MS" w:cs="Arial Unicode MS"/>
      <w:color w:val="008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ocnumber">
    <w:name w:val="tocnumbe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eastAsia="Calibri"/>
      <w:color w:val="000000"/>
      <w:sz w:val="24"/>
    </w:rPr>
  </w:style>
  <w:style w:type="character" w:styleId="Additionalfields">
    <w:name w:val="additionalfield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Calibri"/>
      <w:color w:val="0000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convietas">
    <w:name w:val="Lista con viñetas"/>
    <w:basedOn w:val="List"/>
    <w:qFormat/>
    <w:pPr>
      <w:numPr>
        <w:ilvl w:val="0"/>
        <w:numId w:val="3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0:14:00Z</dcterms:created>
  <dc:creator>103307112</dc:creator>
  <dc:description/>
  <cp:keywords/>
  <dc:language>en-US</dc:language>
  <cp:lastModifiedBy>Sonia Elizabeth Valenzuela Roman</cp:lastModifiedBy>
  <cp:lastPrinted>2016-11-24T17:20:00Z</cp:lastPrinted>
  <dcterms:modified xsi:type="dcterms:W3CDTF">2017-07-07T20:14:00Z</dcterms:modified>
  <cp:revision>2</cp:revision>
  <dc:subject/>
  <dc:title>Asignatura</dc:title>
</cp:coreProperties>
</file>