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EXO 2 – FAI POSTDOCTORAD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DE TRAYECTORI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fectúe la descripción usando el tipo y tamaño de letra de este formulario (Calibri 11), según la extensión máxima indicada y siguiendo el orden que se señala a continuación. Cuando finalice convierta el archivo a PDF para adjuntarlo a su postulació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875"/>
      </w:tblGrid>
      <w:tr>
        <w:trPr>
          <w:trHeight w:val="33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ulante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ombre completo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5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rado académico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stitución y año de obtención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Link perfil del investigador (Publons, ResearchGates, Google Academic, Pure, u otro)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Productividad del postulante.</w:t>
      </w:r>
      <w:r>
        <w:rPr>
          <w:rFonts w:cs="Calibri"/>
        </w:rPr>
        <w:t xml:space="preserve"> Incluya un máximo de 10 publicaciones del postulante (artículos, libros y/o capítulos de libro) las cuales se encuentren aceptadas, en prensa o publicadas, así como información que permita su localización (DOI o URL). Si no cuenta con información de localización deberá anexar a la postulación, el respaldo que permita su verificación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61"/>
        <w:gridCol w:w="1961"/>
        <w:gridCol w:w="1962"/>
      </w:tblGrid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ítulo publicació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vista o Editor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tado publica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I o URL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Reseña trayectoria del postulante.</w:t>
      </w:r>
      <w:r>
        <w:rPr>
          <w:rFonts w:cs="Calibri"/>
        </w:rPr>
        <w:t xml:space="preserve"> Incluya una descripción de la trayectoria académica y de investigación del postulante, enfocado en los conocimientos adquiridos, habilidades, autonomía y otras competencias, que aseguren el desarrollo exitoso de la propuesta. Extensión máxima de una págin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531" w:right="153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2185</wp:posOffset>
          </wp:positionH>
          <wp:positionV relativeFrom="page">
            <wp:posOffset>487045</wp:posOffset>
          </wp:positionV>
          <wp:extent cx="2306955" cy="4394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58:00Z</dcterms:created>
  <dc:creator>Universidad de los Andes</dc:creator>
  <dc:description/>
  <cp:keywords/>
  <dc:language>en-US</dc:language>
  <cp:lastModifiedBy>Paula Salinas Palma</cp:lastModifiedBy>
  <dcterms:modified xsi:type="dcterms:W3CDTF">2020-10-05T14:38:00Z</dcterms:modified>
  <cp:revision>5</cp:revision>
  <dc:subject/>
  <dc:title/>
</cp:coreProperties>
</file>