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3"/>
        <w:gridCol w:w="425"/>
        <w:gridCol w:w="992"/>
        <w:gridCol w:w="425"/>
        <w:gridCol w:w="993"/>
        <w:gridCol w:w="425"/>
        <w:gridCol w:w="567"/>
        <w:gridCol w:w="850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ignatur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lenitud y vida cristiana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en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RM 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C 4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éd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s de cla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1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esor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istóbal Vargas Balcells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rio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28"/>
      </w:tblGrid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Descripción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 este curso se tratarán algunas cuestiones fundamentales de teología moral. </w:t>
            </w:r>
          </w:p>
        </w:tc>
      </w:tr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Objetivo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alumno deberá ser capaz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ocer los fundamentos bíblicos de la moral cristian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Reflexionar en torno a algunas de las temáticas centrales de la moral cristi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lexionar en torno a la belleza y las exigencias de la moral cristiana en los diversos aspectos de la vida.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28"/>
      </w:tblGrid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Unidad I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damentos bíblicos de la teología moral: Cristo y la respuesta a la pregunta moral. (Veritatis Splendor, cap. I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</w:t>
              <w:tab/>
              <w:t xml:space="preserve">“Se le acerco uno…”: la formulación de la pregunta moral en cuanto pregunta por el pleno significado de la vid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b.</w:t>
              <w:tab/>
              <w:t xml:space="preserve">“Solo Dios es bueno”: Dios como absoluto bien y felicidad del hombre: “La gloria de Dios es que el hombre viva, la vida del hombre es la gloria de Dios”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</w:t>
              <w:tab/>
              <w:t xml:space="preserve">“Si quieres entrar en la vida guarda los mandamientos”. Los mandamientos como expresión de la verdadera humanidad del hombre, de sus deberes y derechos fundamental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d.</w:t>
              <w:tab/>
              <w:t xml:space="preserve">“Si quieres ser perfecto”. Las bienaventuranzas como autorretrato de Cristo e invitaciones a su seguimiento.  </w:t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  <w:b/>
              </w:rPr>
              <w:t>Unidad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b/>
              </w:rPr>
              <w:t>II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mas centrales de la moral cristiana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</w:t>
              <w:tab/>
              <w:t>Redención y vida cristiana: contextualización de la moral cristiana en el marco de la historia de la salvación: creación, caída, redención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</w:t>
              <w:tab/>
              <w:t xml:space="preserve">La capitalidad de la gracia en la vida moral cristiana: “Es en la cruz salvífica de Jesús, en el don del Espíritu Santo, en los sacramentos… donde el creyente encuentra la gracia y la fuerza para observar siempre la ley de Dios” (VS, 103)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c.</w:t>
              <w:tab/>
              <w:t xml:space="preserve">La libertad y la ley: la verdadera naturaleza de la ley moral y la exigencia de la libertad para su pleno cumplimiento (VS, 35 y ss.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d.</w:t>
              <w:tab/>
              <w:t xml:space="preserve">Conciencia y verdad: la conciencia como norma próxima del obrar moral y su relación con la norma universal y objetiva de la moralidad (VS, 54 y ss.)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.</w:t>
              <w:tab/>
              <w:t xml:space="preserve">El pecado y la misericordia de Dios: la realidad del pecado y la respuesta de Dios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.</w:t>
              <w:tab/>
              <w:t>Las virtudes cristianas: las virtudes como despliegue de las posibilidades inscritas en la naturaleza humana y en el don de la vida sobrenatural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unga"/>
                <w:color w:val="C0C0C0"/>
              </w:rPr>
            </w:pPr>
            <w:r>
              <w:rPr>
                <w:rFonts w:cs="Tunga" w:ascii="Arial Narrow" w:hAnsi="Arial Narrow"/>
                <w:color w:val="C0C0C0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Unidad III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lleza y exigencia de la vida nueva en Xto: “La caridad, plenitud de la ley”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</w:t>
              <w:tab/>
              <w:t>Amor a Dio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</w:t>
              <w:tab/>
              <w:t>Amor a los demás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</w:t>
              <w:tab/>
              <w:t xml:space="preserve">La norma personalista y el mandamiento del amor al prójimo.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.</w:t>
              <w:tab/>
              <w:t xml:space="preserve">El amor matrimonial y la vida familiar.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.</w:t>
              <w:tab/>
              <w:t xml:space="preserve">La vida social y política (Bien común, responsabilidad social, propiedad, trabajo, autoridad, la verdad)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</w:t>
              <w:tab/>
              <w:t>El cuidado de la naturaleza y el tema de la tecnología.</w:t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28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Metodologí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ases expositivas y participativas, discusión de textos, coloquios grupales. </w:t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14"/>
        <w:gridCol w:w="3714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Evaluació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eba 1: 20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Prueba 2: 20%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: 30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28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unga"/>
                <w:b/>
                <w:b/>
              </w:rPr>
            </w:pPr>
            <w:r>
              <w:rPr>
                <w:rFonts w:cs="Tunga" w:ascii="Arial Narrow" w:hAnsi="Arial Narrow"/>
                <w:b/>
              </w:rPr>
              <w:t>Bibliografí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s-CL" w:eastAsia="en-US"/>
              </w:rPr>
              <w:t>Bibliografía fundamental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Catecismo de la Iglesia Católic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Veritatis Splendor, Juan Pablo I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legidos en Cristo para ser Santos, E. Colom y A. Rodríguez Luñ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Vida Cotidiana y Santidad, E. Burkhart y J. López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6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unga" w:ascii="Arial Narrow" w:hAnsi="Arial Narrow"/>
                <w:b/>
              </w:rPr>
              <w:t>Otros recurso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unga"/>
                <w:b/>
                <w:b/>
                <w:color w:val="C0C0C0"/>
              </w:rPr>
            </w:pPr>
            <w:r>
              <w:rPr>
                <w:rFonts w:cs="Tunga" w:ascii="Arial Narrow" w:hAnsi="Arial Narrow"/>
                <w:b/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ES_tradnl"/>
    </w:rPr>
  </w:style>
  <w:style w:type="character" w:styleId="Ttulo4Car">
    <w:name w:val="Título 4 Car"/>
    <w:qFormat/>
    <w:rPr>
      <w:sz w:val="28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Cs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5:00Z</dcterms:created>
  <dc:creator>103307112</dc:creator>
  <dc:description/>
  <cp:keywords/>
  <dc:language>en-US</dc:language>
  <cp:lastModifiedBy>cristobal</cp:lastModifiedBy>
  <dcterms:modified xsi:type="dcterms:W3CDTF">2021-01-07T15:43:00Z</dcterms:modified>
  <cp:revision>3</cp:revision>
  <dc:subject/>
  <dc:title/>
</cp:coreProperties>
</file>