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"/>
        <w:gridCol w:w="709"/>
        <w:gridCol w:w="1134"/>
        <w:gridCol w:w="283"/>
        <w:gridCol w:w="1134"/>
        <w:gridCol w:w="284"/>
        <w:gridCol w:w="1134"/>
        <w:gridCol w:w="283"/>
        <w:gridCol w:w="851"/>
        <w:gridCol w:w="1134"/>
      </w:tblGrid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gnatura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trina Social de la Iglesia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ci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di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or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el Uzal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ércoles 17.30 - 19.20 hrs. </w:t>
            </w:r>
          </w:p>
        </w:tc>
      </w:tr>
    </w:tbl>
    <w:p>
      <w:pPr>
        <w:pStyle w:val="Normal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34"/>
      </w:tblGrid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urso trata de los contenidos fundamentales de la doctrina social de la Iglesia. Desde una clase introductoria que señale lo que es y no es dicho cuerpo doctrinal, hasta la exposición de sus principios fundamentales y su aplicación a temas concretos desarrollados por el magisteri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final de este curso, el alumno será capaz de: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nder qué es la doctrina social de la Igles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er algunos textos fundamentales de este cuerpo doctrin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er aplicar los principios de doctrina social a situaciones concretas,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examinando su conformidad o diferencia con lo que el Evangelio enseña acerca del hombre y su vocación terren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ción a la Doctrina social de la Igles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ción. Enseñanza social del magiste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de la D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ón y límites de las ciencias hum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ción de la D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es de reflexión de la DS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ios fundamentales de la doctrina so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nidad de la perso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idiarie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dar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en Comú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a Human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valor de la vid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ultura de la muerte o del descar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es atentados contra la vi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o de causalidad de doble efecto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onomía y trabaj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o ético de la ciencia económic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cación originaria al trabajo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es del trabaj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alario jus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y su rol en la perfección de la persona y de la sociedad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mili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matrimoni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mili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propias del núcleo familia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echo preferente de los padres a educar a sus hij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 de la escuela y del estado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unidad Polític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uestión del Cesa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 de la políti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ón entre política e igles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derechos humano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justicia social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o amb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andato original del cre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sustentable de los recursos natur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uidado del medio amb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blema demográfico: envejecimiento poblacional.</w:t>
            </w:r>
          </w:p>
        </w:tc>
      </w:tr>
    </w:tbl>
    <w:p>
      <w:pPr>
        <w:pStyle w:val="Normal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11"/>
        <w:gridCol w:w="5528"/>
      </w:tblGrid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í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s expositivas con uso de presentaciones power point. Trabajos prácticos realizados en clase. Análisis de textos.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stenci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el porcentaje de asistencia para aprobar el curso es de un 60%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  <w:lang w:val="es-CL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  <w:lang w:val="es-CL"/>
              </w:rPr>
            </w:r>
          </w:p>
        </w:tc>
      </w:tr>
      <w:tr>
        <w:trPr>
          <w:trHeight w:val="13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ció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. Parcial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%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. Parcial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%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ol de lec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%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sema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%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2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fí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ibliografía básic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rique Colom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urso de Doctrina Social de la Iglesia</w:t>
            </w:r>
            <w:r>
              <w:rPr>
                <w:rFonts w:cs="Calibri" w:ascii="Calibri" w:hAnsi="Calibri"/>
                <w:sz w:val="22"/>
                <w:szCs w:val="22"/>
              </w:rPr>
              <w:t>. Editorial Palabra 2° edició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é Miguel Ibáñez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ctrina Social de la Iglesia</w:t>
            </w:r>
            <w:r>
              <w:rPr>
                <w:rFonts w:cs="Calibri" w:ascii="Calibri" w:hAnsi="Calibri"/>
                <w:sz w:val="22"/>
                <w:szCs w:val="22"/>
              </w:rPr>
              <w:t>. Ediciones Universidad Católic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enec Melé. Cristiano en la Sociedad. Introducción a la Doctrina Social de la Iglesia. Ediciones Rialp.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Luis Gutiérrez García. Introducción a la Doctrina Social de la Iglesia. Editorial Arie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uan Pablo II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aborem Exerc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llicitudo Rei Social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entesimus Ann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enedicto XVI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aritas in veritat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ncisco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audato s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ENDARIZACIÓ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0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23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Un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Conteni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/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Unidad I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e Introductoria I parte ¿Qué es y qué no es la Doctrina Social de la Iglesia?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e Introductoria II parte Formas en que se expresa la D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/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os de DSI. La dignidad de la persona humana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/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incipios de DSI. Subsidiariedad I parte: su fundamento y causa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/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trol de lectur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/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incipios de DSI. Subsidiariedad II parte: concepto y aplicación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/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os de DSI. Solidaridad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/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os de DSI. Participación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/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os de DSI. Bien Comú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/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I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Valor de la vida human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/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valor de la economía y el trabaj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/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eba parcial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/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valor del matrimonio y la familia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/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valor de la comunidad política I part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/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valor de la comunidad política II par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/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Valor del medio ambi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ueba parci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;Courier New" w:hAnsi="Tunga;Courier New" w:cs="Tunga;Courier New"/>
        <w:sz w:val="18"/>
        <w:szCs w:val="18"/>
        <w:lang w:val="en-US" w:eastAsia="en-US"/>
      </w:rPr>
    </w:pPr>
    <w:r>
      <w:rPr>
        <w:rFonts w:cs="Tunga;Courier New" w:ascii="Tunga;Courier New" w:hAnsi="Tunga;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;Courier New" w:ascii="Arial Narrow" w:hAnsi="Arial Narrow"/>
        <w:sz w:val="20"/>
        <w:szCs w:val="20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;Courier New" w:hAnsi="Tunga;Courier New" w:cs="Tunga;Courier New"/>
        <w:sz w:val="20"/>
        <w:szCs w:val="20"/>
        <w:lang w:val="es-CL" w:eastAsia="en-US"/>
      </w:rPr>
    </w:pPr>
    <w:r>
      <w:rPr>
        <w:rFonts w:cs="Tunga;Courier New" w:ascii="Tunga;Courier New" w:hAnsi="Tunga;Courier New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;Courier New"/>
        <w:b/>
        <w:b/>
        <w:lang w:val="es-CL"/>
      </w:rPr>
    </w:pPr>
    <w:r>
      <w:rPr>
        <w:rFonts w:cs="Tunga;Courier New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;Courier New" w:hAnsi="Tunga;Courier New" w:cs="Tunga;Courier New"/>
        <w:b/>
        <w:b/>
        <w:sz w:val="20"/>
        <w:szCs w:val="20"/>
        <w:lang w:val="es-CL" w:eastAsia="en-US"/>
      </w:rPr>
    </w:pPr>
    <w:r>
      <w:rPr>
        <w:rFonts w:cs="Tunga;Courier New" w:ascii="Tunga;Courier New" w:hAnsi="Tunga;Courier New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omic Sans MS" w:hAnsi="Comic Sans MS" w:cs="Comic Sans MS"/>
      <w:b/>
      <w:bCs/>
      <w:sz w:val="20"/>
      <w:szCs w:val="20"/>
      <w:lang w:val="es-ES_tradnl"/>
    </w:rPr>
  </w:style>
  <w:style w:type="character" w:styleId="WW8Num4z0">
    <w:name w:val="WW8Num4z0"/>
    <w:qFormat/>
    <w:rPr>
      <w:rFonts w:ascii="Arial Narrow" w:hAnsi="Arial Narrow" w:eastAsia="Times New Roman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ung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Comic Sans MS"/>
      <w:b/>
      <w:bCs/>
      <w:lang w:val="es-ES_tradnl" w:bidi="ar-SA"/>
    </w:rPr>
  </w:style>
  <w:style w:type="character" w:styleId="Eetimo1">
    <w:name w:val="eetimo1"/>
    <w:qFormat/>
    <w:rPr>
      <w:rFonts w:ascii="Arial Unicode MS" w:hAnsi="Arial Unicode MS" w:cs="Arial Unicode MS"/>
      <w:color w:val="008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numb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Calibri"/>
      <w:color w:val="000000"/>
      <w:sz w:val="24"/>
    </w:rPr>
  </w:style>
  <w:style w:type="character" w:styleId="Additionalfields">
    <w:name w:val="additionalfield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Calibri"/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List"/>
    <w:qFormat/>
    <w:pPr>
      <w:numPr>
        <w:ilvl w:val="0"/>
        <w:numId w:val="12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46:00Z</dcterms:created>
  <dc:creator>103307112</dc:creator>
  <dc:description/>
  <cp:keywords/>
  <dc:language>en-US</dc:language>
  <cp:lastModifiedBy>Manuel Uzal</cp:lastModifiedBy>
  <cp:lastPrinted>2016-11-24T17:20:00Z</cp:lastPrinted>
  <dcterms:modified xsi:type="dcterms:W3CDTF">2021-01-06T20:48:00Z</dcterms:modified>
  <cp:revision>3</cp:revision>
  <dc:subject/>
  <dc:title>Asignatura</dc:title>
</cp:coreProperties>
</file>