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  <w:drawing>
          <wp:inline distT="0" distB="0" distL="0" distR="0">
            <wp:extent cx="554990" cy="65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 w:val="20"/>
          <w:lang w:val="es-ES" w:eastAsia="en-US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Comité Ético Científico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es-ES" w:eastAsia="en-US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  <w:t>Uso: Presentación de resúmenes en congresos u otras jornadas de difu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6197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.2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4"/>
          <w:lang w:val="es-CL"/>
        </w:rPr>
      </w:pPr>
      <w:r>
        <w:rPr>
          <w:rFonts w:cs="Arial" w:ascii="Arial" w:hAnsi="Arial"/>
          <w:bCs/>
          <w:sz w:val="18"/>
          <w:szCs w:val="1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rvici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Co-autores </w:t>
      </w:r>
      <w:r>
        <w:rPr>
          <w:rFonts w:cs="Arial" w:ascii="Arial" w:hAnsi="Arial"/>
          <w:bCs/>
          <w:sz w:val="22"/>
          <w:szCs w:val="22"/>
          <w:lang w:val="es-CL"/>
        </w:rPr>
        <w:t>(nombre y apellidos)</w:t>
      </w:r>
      <w:r>
        <w:rPr>
          <w:rFonts w:cs="Arial" w:ascii="Arial" w:hAnsi="Arial"/>
          <w:bCs/>
          <w:szCs w:val="24"/>
          <w:lang w:val="es-CL"/>
        </w:rPr>
        <w:t>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es-CL"/>
        </w:rPr>
        <w:t>Información del event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 event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ugar (ciudad y país)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Fecha evento: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En el caso que su proyecto cuente con aprobación de este u otro 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4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lang w:val="es-CL"/>
        </w:rPr>
      </w:pPr>
      <w:r>
        <w:rPr>
          <w:rFonts w:cs="Arial" w:ascii="Arial" w:hAnsi="Arial"/>
          <w:b/>
          <w:sz w:val="18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 IMPLICANCIAS ÉTICAS Y JURÍDICAS DEL PROYECT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 xml:space="preserve">Aspectos que a su juicio posean una relevancia ética y jurídica (en el caso de proyectos clínicos, tenga en cuenta especialmente la inclusión de grupos o poblaciones vulnerables, procesos de reclutamiento, manejo de información sensible, etc.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Modo en que recibió autorización para acceder e los datos de pacientes (ej. Consentimiento Informad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Resguardos para la protección de datos e ident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esumen a presentar </w:t>
      </w:r>
      <w:r>
        <w:rPr>
          <w:rFonts w:cs="Arial" w:ascii="Arial" w:hAnsi="Arial"/>
          <w:sz w:val="24"/>
          <w:szCs w:val="24"/>
        </w:rPr>
        <w:t>(ajustar extensión según requerimientos de la instancia a presentar. Agregar figuras y/o tablas si corresponde) (40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  <w:lang w:val="es-CL"/>
        </w:rPr>
        <w:t>Introducción:</w:t>
      </w:r>
      <w:r>
        <w:rPr>
          <w:rFonts w:cs="Arial" w:ascii="Arial" w:hAnsi="Arial"/>
          <w:sz w:val="24"/>
          <w:lang w:val="es-CL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0"/>
          <w:lang w:val="es-CL"/>
        </w:rPr>
        <w:t>(Debe contener la exposición general del problema planteado, marco teórico, fundamentación y objetivos del estudio).</w:t>
      </w:r>
      <w:r>
        <w:rPr>
          <w:rFonts w:cs="Arial" w:ascii="Arial" w:hAnsi="Arial"/>
          <w:sz w:val="20"/>
        </w:rPr>
        <w:t xml:space="preserve"> (400 palabras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etodología: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iseño de la investigación, lugar, tiempo, universo, sujetos, criterios inclusión y exclusión, eventos a evaluar, información a recolectar, tamaño de la muestra, técnicas de análisis estadísticos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Resultados: </w:t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posición de los resultados obtenidos tras la aplicación del diseño de investigación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iscusión/Conclusión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nálisis e interpretación de los resultados expuestos y conclusión/es del estudio)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8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 informado (si corresponde a reporte de caso individu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Compromiso Investigador 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investigador prin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bookmarkStart w:id="0" w:name="_Hlk144724979"/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jefe de servicio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utorización de utilización de base de datos (si correspond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del director de la Instit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" w:hAnsi="Times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1:00Z</dcterms:created>
  <dc:creator>RODRIGO ANTONIO GUZMAN V.</dc:creator>
  <dc:description/>
  <cp:keywords/>
  <dc:language>en-US</dc:language>
  <cp:lastModifiedBy>Comité Etico Cientifico</cp:lastModifiedBy>
  <dcterms:modified xsi:type="dcterms:W3CDTF">2023-09-07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168e36ed541b219a3251328ce48efaec592de0b137b8f9e5ff02e475b93b0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